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ind w:left="4956" w:hanging="0"/>
        <w:rPr/>
      </w:pPr>
      <w:r>
        <w:rPr/>
        <w:t xml:space="preserve">        </w:t>
      </w:r>
      <w:r>
        <w:rPr>
          <w:color w:val="000000"/>
          <w:sz w:val="20"/>
          <w:szCs w:val="20"/>
        </w:rPr>
        <w:t>Утвержден на заседании                                    педагогического совета</w:t>
      </w:r>
    </w:p>
    <w:p>
      <w:pPr>
        <w:pStyle w:val="Style18"/>
        <w:spacing w:before="280" w:after="0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10 от 24июня 2008г.</w:t>
      </w:r>
    </w:p>
    <w:p>
      <w:pPr>
        <w:pStyle w:val="Style18"/>
        <w:spacing w:before="280" w:after="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383" w:leader="none"/>
        </w:tabs>
        <w:jc w:val="center"/>
        <w:rPr/>
      </w:pPr>
      <w:r>
        <w:rPr/>
        <w:t xml:space="preserve">    </w:t>
      </w:r>
      <w:r>
        <w:rPr/>
        <w:t xml:space="preserve">Перечень </w:t>
      </w:r>
    </w:p>
    <w:p>
      <w:pPr>
        <w:pStyle w:val="Normal"/>
        <w:tabs>
          <w:tab w:val="clear" w:pos="708"/>
          <w:tab w:val="left" w:pos="9383" w:leader="none"/>
        </w:tabs>
        <w:jc w:val="center"/>
        <w:rPr/>
      </w:pPr>
      <w:r>
        <w:rPr/>
        <w:t xml:space="preserve">показателей качества работы </w:t>
      </w:r>
      <w:r>
        <w:rPr>
          <w:bCs/>
        </w:rPr>
        <w:t xml:space="preserve">учителей </w:t>
      </w:r>
    </w:p>
    <w:p>
      <w:pPr>
        <w:pStyle w:val="Normal"/>
        <w:ind w:firstLine="540"/>
        <w:jc w:val="center"/>
        <w:rPr/>
      </w:pPr>
      <w:r>
        <w:rPr/>
        <w:t>МОУ СОШ №3</w:t>
      </w:r>
    </w:p>
    <w:tbl>
      <w:tblPr>
        <w:tblW w:w="95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79"/>
        <w:gridCol w:w="4178"/>
        <w:gridCol w:w="992"/>
      </w:tblGrid>
      <w:tr>
        <w:trPr>
          <w:tblHeader w:val="true"/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зультативность учебной работы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доли неуспевающих по результатам итоговой аттестации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се учащиеся успевают-</w:t>
            </w:r>
          </w:p>
          <w:p>
            <w:pPr>
              <w:pStyle w:val="Normal"/>
              <w:jc w:val="both"/>
              <w:rPr/>
            </w:pPr>
            <w:r>
              <w:rPr/>
              <w:t>-снижение        неуспевающих на 5 %</w:t>
            </w:r>
          </w:p>
          <w:p>
            <w:pPr>
              <w:pStyle w:val="Normal"/>
              <w:jc w:val="both"/>
              <w:rPr/>
            </w:pPr>
            <w:r>
              <w:rPr/>
              <w:t>по сравнению с предыдущим периодом 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ответствие среднего балла, выставленного учителем (по результату учебного года, по классу, по предмету) среднему баллу, полученному в результате внешней оценки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 до 5 % -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нее 1 % 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16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оценки уровня учебных достижений по предмету, по классу (на основании внешнего контроля)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показателя по соответствующей ступени образовательного учреждения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10 % -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10 % -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ет позитивную динамику по четвертям (триместрам) учебного года –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успевающих выпускников ступени основного общего образования по результатам независимой итоговой аттестации (русский язык)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отсутствие неуспевающих –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неуспевающих на 4 % и более по сравнению с предыдущим годом –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успевающих выпускников ступени основного общего образования по результатам независимой итоговой аттестации  (математика)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отсутствие неуспевающих –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неуспевающих на 4 % и более по сравнению с предыдущим годом –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успевающих выпускников ступени среднего (полного) общего образования по результатам единого государственного экзамена (математика)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отсутствие неуспевающих –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неуспевающих на 4 % и более по сравнению с предыдущим годом –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</w:t>
            </w:r>
          </w:p>
        </w:tc>
      </w:tr>
      <w:tr>
        <w:trPr>
          <w:trHeight w:val="29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успевающих выпускников ступени среднего (полного) общего образования по результатам единого государственного экзамена (русский язык)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отсутствие неуспевающих –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неуспевающих на 4 % и более по сравнению с предыдущим годом –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</w:t>
            </w:r>
          </w:p>
        </w:tc>
      </w:tr>
      <w:tr>
        <w:trPr>
          <w:trHeight w:val="17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ний по предмету балл по результатам </w:t>
            </w:r>
            <w:r>
              <w:rPr>
                <w:sz w:val="24"/>
                <w:szCs w:val="24"/>
              </w:rPr>
              <w:t>единого государственного экзамена</w:t>
            </w:r>
            <w:r>
              <w:rPr>
                <w:bCs/>
                <w:iCs/>
                <w:sz w:val="24"/>
                <w:szCs w:val="24"/>
              </w:rPr>
              <w:t xml:space="preserve"> (при условии не менее 75 % сдававших)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ыше, чем средний показатель по региону –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выбирающих форму сдачи экзамена в виде единого государственного экзамена (для учителей всех предметов, по которым предлагается итоговая аттестация в формате единого государственного экзамена, кроме математики и русского языка)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30 % выпускников ступени среднего (полного) общего образования выбирают форму сдачи экзамена в виде единого государственного экзамена –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по предмету, получивших на итоговой аттестации в форме единого государственного экзамена 80 и более баллов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 общего числа выпускников, сдававших единый государственный экзамен по предмету и получивших  80 и более баллов: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0 до 30 %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30 процентов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3374" w:hRule="exac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ость учебной работы (динамика учебных достижений по результатам четверти, мониторинга учебных достижений)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усвоения учеб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щихся, получивших «4» и «5»;</w:t>
            </w:r>
          </w:p>
          <w:p>
            <w:pPr>
              <w:pStyle w:val="Normal"/>
              <w:jc w:val="both"/>
              <w:rPr/>
            </w:pPr>
            <w:r>
              <w:rPr/>
              <w:t>- равное среднему показателю школы по ступеням образования (в %) ;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го показа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10 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20 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30 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40 % и более –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количество учащихся, получивших «2» по итогам полугодия (года)  за каждого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- количество учащихся, повысивших оценку за полугодие (год): за каждые          5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+ 2 </w:t>
            </w:r>
          </w:p>
        </w:tc>
      </w:tr>
      <w:tr>
        <w:trPr>
          <w:trHeight w:val="1473" w:hRule="exac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1– 4-ом классах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чтения и понимания прочитанн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тветствует норм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 50 % учащихся выше норм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 30 % ниже нор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2 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ительные навыки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уют норме -</w:t>
            </w:r>
          </w:p>
          <w:p>
            <w:pPr>
              <w:pStyle w:val="Normal"/>
              <w:jc w:val="both"/>
              <w:rPr/>
            </w:pPr>
            <w:r>
              <w:rPr/>
              <w:t>- у 50 % учащихся выше но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30 % ниже нормы -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2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технологий в учебном процессе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0 до 30 % учебного времени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30 % учебного времен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учебном процессе внешних ресурсов (инновационная школа, учреждения профессионального и дополнительного образования, предприятия и организации, музеи, театры, лаборатории, библиотеки)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0 % учебного времен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3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ая компетентность учителя</w:t>
            </w:r>
          </w:p>
        </w:tc>
        <w:tc>
          <w:tcPr>
            <w:tcW w:w="4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по  профильным программ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ение в образовательном процессе здоровьесберегающих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ая система работы с одаренными детьми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мение выстраивать индивидуальную образовательную программу уче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влечения учителя в состав жюри, экспертных групп, проверочных комиссий на научно-практических конференциях, конкурсах, фестивалях, соревнованиях, при аттестации учителей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работа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лимпиадах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участвовавших более 30 %(на школьном уровне)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победителя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школы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муниципалитета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области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зональных и российских олимпиада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 по предмету (области знания)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вовавших более 30 процентов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участника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школы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муниципалитета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области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зональных и российских конференци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, конкурсах, фестивалях, смотрах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 участвовавших более 30 процентов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победителя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школы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муниципалитета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области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зональных и российских соревнованиях, конкурсах, фестивал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ружков, факультативов, секций, студий  по предмету 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ещающих школьников: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30 до 50 %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50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активность учащихся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социально значимых проектов, выполненных под руководством учителя (за каждый проект)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каждый реализованный на практике проек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абот учащихся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абот обучающихся в периодических изданиях, сборниках: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муниципалитета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региона 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вне Росси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уроков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5-10 % пропусков по неуважительной причи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 5 % пропусков по неуважительной причи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00 % пропусков по уважительной причин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+ 1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ивлеченных учащихся в исследовательскую, проектную и реферативную деятельность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каждого участ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вне конкурсов и конференций 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собственного педагогического опыта (в виде устной презентации, публикаций или размещения материалов в сети Интерне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виде устной презент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уровне обще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уровне муниципалит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уровне региона  </w:t>
            </w:r>
          </w:p>
          <w:p>
            <w:pPr>
              <w:pStyle w:val="Normal"/>
              <w:rPr/>
            </w:pPr>
            <w:r>
              <w:rPr/>
              <w:t>- на уровне России</w:t>
            </w:r>
          </w:p>
          <w:p>
            <w:pPr>
              <w:pStyle w:val="Normal"/>
              <w:rPr/>
            </w:pPr>
            <w:r>
              <w:rPr/>
              <w:t>публикация собственного педагогического опыта в печати или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уровне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- на уровне муниципалит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уровне региона  </w:t>
            </w:r>
          </w:p>
          <w:p>
            <w:pPr>
              <w:pStyle w:val="Normal"/>
              <w:rPr/>
            </w:pPr>
            <w:r>
              <w:rPr/>
              <w:t xml:space="preserve">- на уровне Росси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активное участие в инновационной деятельности общеобразовательного учреждения, ведение экспериментальной работы, разработку и внедрение авторских программ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дуктивность методической работы по предме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общественно признанной методики, не применявшейся ранее в общеобразовательном учрежд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использование собственной авторской методик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работка и использование новых цифровых образовательных ресурсов по предмету 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разработка и применение нетрадиционных методов фиксации и оценивания учебных дости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контрольно-измерительных материалов и проведение диагностики и мониторинг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1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ая оценка деятельности учителя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лагодарственные письма общественности, почетные грамоты и дипло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ожительные публикации в средствах массовой информации о педагог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профессиональных конкурсах, гранта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о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ионального уровня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ого уровня –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отношения с учащимися, родителями, общественностью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тсутствие жалоб со стороны учащихся, родителей, общественности на организацию учебно-воспитательного процесс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9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9"/>
        </w:tabs>
        <w:ind w:left="49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38"/>
        </w:tabs>
        <w:ind w:left="6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94"/>
        </w:tabs>
        <w:ind w:left="11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472"/>
        </w:tabs>
        <w:ind w:left="147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7:00Z</dcterms:created>
  <dc:creator>shng</dc:creator>
  <dc:description/>
  <cp:keywords/>
  <dc:language>en-US</dc:language>
  <cp:lastModifiedBy>Хозяин</cp:lastModifiedBy>
  <cp:lastPrinted>2008-12-16T14:36:00Z</cp:lastPrinted>
  <dcterms:modified xsi:type="dcterms:W3CDTF">2008-12-31T08:51:00Z</dcterms:modified>
  <cp:revision>7</cp:revision>
  <dc:subject/>
  <dc:title>Приложение 3</dc:title>
</cp:coreProperties>
</file>