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19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 на заседании педагогического совета. Протокол № 10 от 24июня 2008г.</w:t>
      </w:r>
    </w:p>
    <w:p>
      <w:pPr>
        <w:pStyle w:val="Style20"/>
        <w:spacing w:before="280" w:after="0"/>
        <w:ind w:left="4956" w:hanging="0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еречень показателей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чества работы заместителей директора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учебно-воспитательной работе и  воспитательной работе </w:t>
      </w:r>
    </w:p>
    <w:p>
      <w:pPr>
        <w:pStyle w:val="Normal"/>
        <w:ind w:firstLine="540"/>
        <w:jc w:val="center"/>
        <w:rPr/>
      </w:pPr>
      <w:r>
        <w:rPr/>
        <w:t>МОУ СОШ №3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595"/>
        <w:gridCol w:w="6383"/>
        <w:gridCol w:w="826"/>
      </w:tblGrid>
      <w:tr>
        <w:trPr>
          <w:tblHeader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blHeader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новление содержания образова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нициирование к участию в инновационной деятельности и по введению в учебный план новых предметов, программ углубленного изучения отдельных предметов, профильных курсов и т.п. (за каждый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1396" w:hRule="exac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методической работы, достижения учителей и обучающихся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личие методобъединений учителей, творческих гру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проведен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ень школ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зональный и Российской Федера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934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педагогических и информационных технолог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учителя, внедряющего информационные педтехнологии, использование компьютерных программ,  мультимедий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кации в журналах, издан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 каждую публикацию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истему работы с педагогическим коллективом по повышению качества обучения и воспитания школьников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исполнение плана внутришкольного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8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нее 70 %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472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роведение работы по обобщению и трансляции передового педагогического опыта  (за каждого работника)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6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о знаний учащихся по курируемым предме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же уровня шко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ше уровня школы на 1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ше уровня школы на 2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ше уровня школы на 3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ше уровня школы на 40 %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4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нижение неуспеваемости по курируемым предметам на каждые 5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сутствие неуспевающих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 каждого второгодника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</w:tr>
      <w:tr>
        <w:trPr>
          <w:trHeight w:val="1165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наличие учащихся, совершивших преступления и правонарушения и поставленных на учет в органах милиции (для заместителя директора по ВР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отчисление учащихся из школы до достижения ими 16 лет, за каждого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</w:t>
            </w:r>
          </w:p>
        </w:tc>
      </w:tr>
      <w:tr>
        <w:trPr>
          <w:trHeight w:val="2615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редний балл по ЕГЭ по каждому предмету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не гор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уровне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ли выпускники сдачу экзаменов в форме ЕГЭ: (кроме русского языка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), за каждый предм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 10 % выпуск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0-20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-3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олее 3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тупление выпускников в высшие учебные заведения более 70 %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460" w:hRule="exac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ководство органами ученического само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ководство органами ученического само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Ит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Директор МОУ СОШ №3                             В.Ю.Цветков.            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26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7:00Z</dcterms:created>
  <dc:creator>shng</dc:creator>
  <dc:description/>
  <cp:keywords/>
  <dc:language>en-US</dc:language>
  <cp:lastModifiedBy>Директор</cp:lastModifiedBy>
  <cp:lastPrinted>2008-12-12T11:09:00Z</cp:lastPrinted>
  <dcterms:modified xsi:type="dcterms:W3CDTF">2008-12-31T08:34:00Z</dcterms:modified>
  <cp:revision>6</cp:revision>
  <dc:subject/>
  <dc:title>Приложение 5</dc:title>
</cp:coreProperties>
</file>