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Утверждаю»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иректор МОУ СОШ №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В.Ю.Цветков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оложение об Ученическом совет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Общие положения работы Ученического совета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Ученический совет состоит из учеников 5-11 классов и является органом самоуправления в школе, основанным на согласии и сотрудничестве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Деятельность Ученического совета строится на общечеловеческих принципах демократии, гуманности, согласия, открытости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Ученический совет действует на основе Закона «Об образовании», Конвенции о правах ребёнка, Устава школы, принципов выборности и подотчетности, обновляемости и преемственности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Члены Ученического совета являются связующим звеном между администрацией школы, классными руководителями и классом. Доводят до сведения класса и классного руководителя решения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Ученический совет собирается 2 раза в месяц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6. Ученический совет участвует в планировании и организации внеклассной и внешкольной работы учащихс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7. Выборы в Ученический совет проводятся ежегодно в начале учебного года (сентябрь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8. Членами Ученического совета могут быть выбранные классом учащиеся 5-7 классов (1 человек), 8-11 классов (2 человека), имеющие желание работать в Ученическом совете , быть в центре школьной жизни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9. Членами Ученического совета не могут быть учащиеся, не подчиняющиеся Уставу школы, не выполняющие правила поведения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0. Члены Ученического совета за систематическое непосещение заседаний и        невыполнение возложенных на них обязанностей общим голосованием могут быть исключены из Ученического совета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2.Задачи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Ученический совет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Ученический актив освещает события школьной жизни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3. Организация работы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 Председатель Ученического совета координирует работу секторов, ведет заседания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Председатель Ученического совета выбирается из членов Совета голосованием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 секретарь Ученического совета отвечает за документацию Совета и ведет протокол каждого заседания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 Работа Ученического совета организуется на основе планирования и текущих дел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5. На заседаниях Ученического совета анализируется каждое мероприятие, проведенное членами Ученического совета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4. Документация и отчетность Ученического совет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Заседания Ученического совета протоколируютс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План работы Ученического совета составляется на весь учебный год исходя из плана воспитательной работы школы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Анализ деятельности Ученического совета представляется заместителю директора по воспитательной работе в конце учебного год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5. Права и обязанности членов Ученического совета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1. Члены Ученического совета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ыть опорой администрации школы, классных руководителей во всех делах школы 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водить до сведения учителей и учащихся решения Ученического сов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5.2. Члены Ученического совета </w:t>
      </w:r>
      <w:r>
        <w:rPr>
          <w:u w:val="single"/>
        </w:rPr>
        <w:t>имеют право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ть свой орган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ушать отчеты о работе своих секторов и принимать по ним необходимы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Ходатайствовать о поощрении или наказании учащихся школы перед педагогическим сов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одить различные КТД внутри Ученического совета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ru-RU" w:bidi="ar-SA"/>
        </w:rPr>
        <w:t>Положение об Общешкольном родительском совете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школьный родительский совет является одной из форм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школьный родительский совет – выборный орган общественного объедения родителей (законных представителей)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школьный родительский совет взаимодействует с Педагогическим советом, администрацией школы; представители совета могут участвовать в работе Педсовета в зависимости от рассматриваемых вопросов с правом совещательного голос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остав Общешкольного родитель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став совета входит 1 представитель родителей (законных представителей) от каждого класса, избранный на классном родительском собрании. На первом заседании общешкольного родительского совета избирается его председатель, который организует работу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школьный родительский совет и его председатель избираются сроком на 1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едания совета проводятся не реже двух раз в год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омпетенция Общешкольного родитель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школьный родительский совет создаё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компетенции сов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храна прав и законных интерес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храна и укрепление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я досуг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готовка учреждения к новому учебному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ложения Общешкольного родительского совет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я Общешкольного родительского совета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воей деятельности совет руководствуется настоящим Положением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ЛОЖЕНИЕ О СОВЕТЕ ПРОФИЛ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 профилактики является одной из форм управления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 профилактики является назначаемым органом, в состав которого входит администрация школы (в лице директора школы, зам. директора по учебной работе, зам. директора по воспитательной работе), руководитель МО классных руководителей, инспектор по охране прав детства и представители педагогического коллектив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тавители совета выполняют свои обязанности на общественных начала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ДАЧИ СОВЕТА ПРОФИЛАК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актическая работа с учащимися, нарушающими Устав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актическая работа с родителями, которые уклоняются от воспитания своих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ind w:left="792" w:right="0" w:hanging="43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филактическая работа с учащимися, уклоняющимися от учебы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3.ОРГАНИЗАЦИЯ ДЕЯТЕЛЬНОСТИ.</w:t>
      </w:r>
    </w:p>
    <w:p>
      <w:pPr>
        <w:pStyle w:val="Normal"/>
        <w:rPr/>
      </w:pPr>
      <w:r>
        <w:rPr/>
        <w:t xml:space="preserve">     </w:t>
      </w:r>
      <w:r>
        <w:rPr/>
        <w:t>3.1. Работой руководит председатель – директор школы.</w:t>
      </w:r>
    </w:p>
    <w:p>
      <w:pPr>
        <w:pStyle w:val="Normal"/>
        <w:rPr/>
      </w:pPr>
      <w:r>
        <w:rPr/>
        <w:t xml:space="preserve">     </w:t>
      </w:r>
      <w:r>
        <w:rPr/>
        <w:t>3.2. Совет профилактики проводится по мере необходимости.</w:t>
      </w:r>
    </w:p>
    <w:p>
      <w:pPr>
        <w:pStyle w:val="Normal"/>
        <w:rPr/>
      </w:pPr>
      <w:r>
        <w:rPr/>
        <w:t xml:space="preserve">     </w:t>
      </w:r>
      <w:r>
        <w:rPr/>
        <w:t>3.3. Рекомендации совета профилактики выносятся на педагогический совет для                            принятия окончатель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8:00Z</dcterms:created>
  <dc:creator>Formoza</dc:creator>
  <dc:description/>
  <dc:language>en-US</dc:language>
  <cp:lastModifiedBy>Formoza</cp:lastModifiedBy>
  <cp:lastPrinted>2113-01-01T00:00:00Z</cp:lastPrinted>
  <dcterms:modified xsi:type="dcterms:W3CDTF">2007-12-14T10:02:00Z</dcterms:modified>
  <cp:revision>4</cp:revision>
  <dc:subject/>
  <dc:title/>
</cp:coreProperties>
</file>